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ém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e Licitação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PREGÃO </w:t>
            </w:r>
            <w:r>
              <w:rPr>
                <w:sz w:val="24"/>
                <w:lang w:val="pt-BR"/>
              </w:rPr>
              <w:t>ELETRÔNICO</w:t>
            </w:r>
            <w:r>
              <w:rPr>
                <w:sz w:val="24"/>
              </w:rPr>
              <w:t xml:space="preserve"> Nº </w:t>
            </w:r>
            <w:r>
              <w:rPr>
                <w:sz w:val="24"/>
                <w:lang w:val="pt-BR"/>
              </w:rPr>
              <w:t>06</w:t>
            </w:r>
            <w:r>
              <w:rPr>
                <w:sz w:val="24"/>
                <w:lang w:val="pt-BR"/>
              </w:rPr>
              <w:t>/202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O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 xml:space="preserve">SISTEMA DE REGISTRO DE PREÇOS PARA CONTRATAÇÃO DE EMPRESAS PARA AQUISIÇÕES DE PEÇAS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val="pt-BR" w:eastAsia="en-US"/>
              </w:rPr>
              <w:t xml:space="preserve">E SERVIÇOS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>AUTOMOTIV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val="pt-BR" w:eastAsia="en-US"/>
              </w:rPr>
              <w:t>O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>S ORIGINAIS/GENUINAS PARA VEÍCULOS DAS CATEGORIAS LEVES, MÉDIOS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val="pt-BR" w:eastAsia="en-US"/>
              </w:rPr>
              <w:t xml:space="preserve"> E </w:t>
            </w:r>
            <w:r>
              <w:rPr>
                <w:rFonts w:eastAsia="Calibri" w:cs="Arial" w:ascii="Arial" w:hAnsi="Arial"/>
                <w:b/>
                <w:iCs w:val="false"/>
                <w:sz w:val="24"/>
                <w:szCs w:val="24"/>
                <w:u w:val="none"/>
                <w:lang w:eastAsia="en-US"/>
              </w:rPr>
              <w:t xml:space="preserve">PESADOS, COM MAIOR PERCENTUAL DE DESCONTO SOBRE A TABELA DE PREÇOS DO SISTEMA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AUDATEX, CILIA, ORION OU OUTRA SIMILIAR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  <w:lang w:val="pt-BR"/>
              </w:rPr>
              <w:t>DOS VEÍCULOS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</w:rPr>
              <w:t xml:space="preserve">  QUE COMPÕEM O CONSÓRCIO PUBLICO INTERMUNICIPAL DE DESENVOLVIMENTO DO TERRITÓRIO NORDESTE 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  <w:u w:val="none"/>
              </w:rPr>
              <w:t>DO PARANÁ – CODENOP</w:t>
            </w:r>
            <w:r>
              <w:rPr>
                <w:rFonts w:cs="Arial" w:ascii="Arial" w:hAnsi="Arial"/>
                <w:b/>
                <w:bCs/>
                <w:spacing w:val="-15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4 de setembro de 2024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5 de setembro de 2024.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através deste, solicitar de Vossa Senhoria se há existência de dotação orçamentária, objetivando a abertura do processo Licitatório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</w:rPr>
        <w:t xml:space="preserve">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8"/>
        <w:gridCol w:w="2490"/>
        <w:gridCol w:w="1372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1.600.000,00 (Hum milhão e sescentos reais)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05 de setembro de 2024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left="2832" w:hanging="2832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05 de setembro de 2024.</w:t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  <w:szCs w:val="24"/>
          <w:lang w:val="pt-BR"/>
        </w:rPr>
      </w:pPr>
      <w:r>
        <w:rPr>
          <w:rFonts w:cs="Arial" w:ascii="Arial" w:hAnsi="Arial"/>
          <w:i/>
          <w:spacing w:val="30"/>
          <w:sz w:val="24"/>
          <w:szCs w:val="24"/>
          <w:lang w:val="pt-BR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, 06 de setembro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6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18/10/2024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, 06 de setembr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  <w:lang w:val="pt-BR"/>
        </w:rPr>
        <w:t>Diego Carneiro Basto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lang w:val="pt-BR"/>
        </w:rPr>
        <w:t>6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SISTEMA DE REGISTRO DE PREÇOS PARA CONTRATAÇÃO DE EMPRESAS PARA AQUISIÇÕES DE PEÇA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E SERVIÇOS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AUTOMOTIV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>O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>S ORIGINAIS/GENUINAS PARA VEÍCULOS DAS CATEGORIAS LEVES, MÉDIOS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val="pt-BR" w:eastAsia="en-US"/>
        </w:rPr>
        <w:t xml:space="preserve"> E </w:t>
      </w:r>
      <w:r>
        <w:rPr>
          <w:rFonts w:eastAsia="Calibri" w:cs="Arial" w:ascii="Arial" w:hAnsi="Arial"/>
          <w:b/>
          <w:iCs w:val="false"/>
          <w:sz w:val="24"/>
          <w:szCs w:val="24"/>
          <w:u w:val="none"/>
          <w:lang w:eastAsia="en-US"/>
        </w:rPr>
        <w:t xml:space="preserve">PESADOS, COM MAIOR PERCENTUAL DE DESCONTO SOBRE A TABELA DE PREÇOS DO SISTEMA </w:t>
      </w:r>
      <w:r>
        <w:rPr>
          <w:rFonts w:cs="Arial" w:ascii="Arial" w:hAnsi="Arial"/>
          <w:b/>
          <w:sz w:val="24"/>
          <w:szCs w:val="24"/>
          <w:u w:val="none"/>
        </w:rPr>
        <w:t>AUDATEX, CILIA, ORION OU OUTRA SIMILIAR</w:t>
      </w:r>
      <w:r>
        <w:rPr>
          <w:rFonts w:cs="Arial" w:ascii="Arial" w:hAnsi="Arial"/>
          <w:b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>DOS VEÍCULOS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 xml:space="preserve">  QUE COMPÕEM O CONSÓRCIO PUBLICO INTERMUNICIPAL DE DESENVOLVIMENTO DO TERRITÓRIO NORDESTE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u w:val="none"/>
        </w:rPr>
        <w:t>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1.600.000,00 (Hum milhão e sescentos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, 06 de setembr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-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VISO DE PREGÃO ELETRÔNICO Nº 06/2024</w:t>
      </w:r>
    </w:p>
    <w:p>
      <w:pPr>
        <w:pStyle w:val="Normal"/>
        <w:tabs>
          <w:tab w:val="clear" w:pos="708"/>
          <w:tab w:val="left" w:pos="930" w:leader="none"/>
        </w:tabs>
        <w:ind w:right="-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º  09/2024</w:t>
      </w:r>
    </w:p>
    <w:p>
      <w:pPr>
        <w:pStyle w:val="Normal"/>
        <w:tabs>
          <w:tab w:val="clear" w:pos="708"/>
          <w:tab w:val="left" w:pos="3402" w:leader="none"/>
        </w:tabs>
        <w:ind w:right="-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AMENTO LEGAL: Art. 75, inciso I ou II, da Lei Federal nº 14.133, de 2021 E DECRETO REGULAMETAR Nº 056/2023. O CONSÓRCIO PUBLICO INTERMUNICIPAL DE DESENVOLVIMENTO DO TERRITÓRIO NORDESTE DO PARANÁ - CODENP, no uso de suas atribuições legais, torna público, para o conhecimento dos interessados, que fará realizar licitação na modalidade de PREGÃO, na forma ELETRÔNICA” DATA INICIAL PARA ENVIO DE PROPOSTAS: 08/10/2024- 09:00h - Horário de Brasília. DATA FINAL PARA ENVIO DE PROPOSTAS: 18/10/2024 – 9:00h - Horário de Brasília</w:t>
      </w:r>
    </w:p>
    <w:p>
      <w:pPr>
        <w:pStyle w:val="Normal"/>
        <w:tabs>
          <w:tab w:val="clear" w:pos="708"/>
          <w:tab w:val="left" w:pos="171" w:leader="none"/>
        </w:tabs>
        <w:ind w:right="-4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SESSÃO PÚBLICA: 18/10/2024 - 09:00h - Horário de Brasília. Link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bllcompras.com/Home/Logi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Critério de Julgamento: MAIOR PERCENTUAL DE DESCONTO POR ITEM. OBJETO: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SISTEMA DE REGISTRO DE PREÇOS PARA CONTRATAÇÃO DE EMPRESAS PARA AQUISIÇÕES DE PEÇAS E SERVIÇOS AUTOMOTIVOS ORIGINAIS/GENUINAS PARA VEÍCULOS DAS CATEGORIAS LEVES, MÉDIOS E PESADOS, COM MAIOR PERCENTUAL DE DESCONTO SOBRE A TABELA DE PREÇOS DO SISTEM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DATEX, CILIA, ORION OU OUTRA SIMILIAR 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DOS VEÍCULOS  QUE COMPÕEM O CONSÓRCIO PUBLICO INTERMUNICIPAL DE DESENVOLVIMENTO DO TERRITÓRIO NORDESTE  DO PARANÁ – CODENOP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1" w:leader="none"/>
        </w:tabs>
        <w:ind w:right="-4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Jerônimo da Serra, 07 de outubro de 2024.</w:t>
      </w:r>
    </w:p>
    <w:p>
      <w:pPr>
        <w:pStyle w:val="Normal"/>
        <w:ind w:right="-4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ICIUS DJALMA ROSA  - Presidente do Consórc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6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1" w:leader="none"/>
        </w:tabs>
        <w:ind w:right="-4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SISTEMA DE REGISTRO DE PREÇOS PARA CONTRATAÇÃO DE EMPRESAS PARA AQUISIÇÕES DE PEÇAS E SERVIÇOS AUTOMOTIVOS ORIGINAIS/GENUINAS PARA VEÍCULOS DAS CATEGORIAS LEVES, MÉDIOS E PESADOS, COM MAIOR PERCENTUAL DE DESCONTO SOBRE A TABELA DE PREÇOS DO SISTEM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DATEX, CILIA, ORION OU OUTRA SIMILIAR 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DOS VEÍCULOS  QUE COMPÕEM O CONSÓRCIO PUBLICO INTERMUNICIPAL DE DESENVOLVIMENTO DO TERRITÓRIO NORDESTE  DO PARANÁ – CODENOP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contido no Parecer, do Departamento Jurídico, Adjudico o p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imSun" w:cs="Arial" w:ascii="Arial" w:hAnsi="Arial"/>
          <w:b/>
          <w:bCs/>
          <w:sz w:val="24"/>
          <w:szCs w:val="24"/>
        </w:rPr>
        <w:t>XARÁ COM. DE PEÇAS PARA CAMINHÕES LTDA</w:t>
      </w:r>
      <w:r>
        <w:rPr>
          <w:rFonts w:eastAsia="SimSun" w:cs="Arial" w:ascii="Arial" w:hAnsi="Arial"/>
          <w:sz w:val="24"/>
          <w:szCs w:val="24"/>
        </w:rPr>
        <w:t xml:space="preserve">, vencedora dos itens nº 01, com percentual de desconto de 33%, item 03 com desconto de 71,30% e item 04 com desconto de 33% 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totalizando o </w:t>
      </w:r>
      <w:r>
        <w:rPr>
          <w:rFonts w:eastAsia="SimSun" w:cs="Arial" w:ascii="Arial" w:hAnsi="Arial"/>
          <w:sz w:val="24"/>
          <w:szCs w:val="24"/>
        </w:rPr>
        <w:t xml:space="preserve">valor de R$: 800.000,00 (oitocentos mil reais), e </w:t>
      </w:r>
      <w:r>
        <w:rPr>
          <w:rFonts w:eastAsia="SimSun" w:cs="Arial" w:ascii="Arial" w:hAnsi="Arial"/>
          <w:b/>
          <w:bCs/>
          <w:sz w:val="24"/>
          <w:szCs w:val="24"/>
        </w:rPr>
        <w:t>TRATORLON PEÇAS E SERVIÇOS LTDA</w:t>
      </w:r>
      <w:r>
        <w:rPr>
          <w:rFonts w:eastAsia="SimSun" w:cs="Arial" w:ascii="Arial" w:hAnsi="Arial"/>
          <w:sz w:val="24"/>
          <w:szCs w:val="24"/>
        </w:rPr>
        <w:t>, vencedora do item 02, com percentual de desconto de 66,50%, item 05 com valor de 37%, com valor total de R$: 800.000,00 (oitocentos mil reais. Totalizando o valor de R$: 1.600.000,00 (Hum milhão e seiscentos mil reais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cima ci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.</w:t>
      </w:r>
    </w:p>
    <w:p>
      <w:pPr>
        <w:pStyle w:val="ParagraphStyle"/>
        <w:spacing w:lineRule="auto" w:line="360"/>
        <w:ind w:firstLine="234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spacing w:lineRule="auto" w:line="360"/>
        <w:jc w:val="center"/>
        <w:rPr/>
      </w:pPr>
      <w:r>
        <w:rPr/>
        <w:t xml:space="preserve">Sapopema Pr, </w:t>
      </w:r>
      <w:r>
        <w:rPr>
          <w:lang w:val="pt-BR"/>
        </w:rPr>
        <w:t>30 de outubro de 2024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6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 xml:space="preserve">SISTEMA DE REGISTRO DE PREÇOS PARA CONTRATAÇÃO DE EMPRESAS PARA AQUISIÇÕES DE PEÇAS E SERVIÇOS AUTOMOTIVOS ORIGINAIS/GENUINAS PARA VEÍCULOS DAS CATEGORIAS LEVES, MÉDIOS E PESADOS, COM MAIOR PERCENTUAL DE DESCONTO SOBRE A TABELA DE PREÇOS DO SISTEMA </w:t>
      </w:r>
      <w:r>
        <w:rPr>
          <w:rFonts w:cs="Arial"/>
          <w:b/>
          <w:bCs/>
          <w:color w:val="000000"/>
          <w:sz w:val="24"/>
          <w:szCs w:val="24"/>
        </w:rPr>
        <w:t xml:space="preserve">AUDATEX, CILIA, ORION OU OUTRA SIMILIAR </w:t>
      </w:r>
      <w:r>
        <w:rPr>
          <w:rFonts w:cs="Arial"/>
          <w:b/>
          <w:bCs/>
          <w:color w:val="000000"/>
          <w:spacing w:val="-15"/>
          <w:sz w:val="24"/>
          <w:szCs w:val="24"/>
        </w:rPr>
        <w:t>DOS VEÍCULOS  QUE COMPÕEM O CONSÓRCIO PUBLICO INTERMUNICIPAL DE DESENVOLVIMENTO DO TERRITÓRIO NORDESTE  DO PARANÁ – CODENOP</w:t>
      </w:r>
      <w:r>
        <w:rPr>
          <w:b/>
          <w:bCs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/>
        <w:t xml:space="preserve"> </w:t>
      </w:r>
      <w:r>
        <w:rPr>
          <w:rFonts w:eastAsia="SimSun" w:cs="Arial"/>
          <w:b/>
          <w:bCs/>
          <w:sz w:val="24"/>
          <w:szCs w:val="24"/>
        </w:rPr>
        <w:t>XARÁ COM. DE PEÇAS PARA CAMINHÕES LTDA, v</w:t>
      </w:r>
      <w:r>
        <w:rPr>
          <w:rFonts w:eastAsia="SimSun" w:cs="Arial"/>
          <w:b w:val="false"/>
          <w:bCs w:val="false"/>
          <w:sz w:val="24"/>
          <w:szCs w:val="24"/>
        </w:rPr>
        <w:t xml:space="preserve">encedora dos itens nº 01, com percentual de desconto de 33%, item 03 com desconto de 71,30% e item 04 com desconto de 33% totalizando o valor de R$: 800.000,00 (oitocentos mil reais), </w:t>
      </w:r>
      <w:r>
        <w:rPr>
          <w:rFonts w:eastAsia="SimSun" w:cs="Arial"/>
          <w:b/>
          <w:bCs/>
          <w:sz w:val="24"/>
          <w:szCs w:val="24"/>
        </w:rPr>
        <w:t xml:space="preserve">e TRATORLON PEÇAS E SERVIÇOS LTDA, </w:t>
      </w:r>
      <w:r>
        <w:rPr>
          <w:rFonts w:eastAsia="SimSun" w:cs="Arial"/>
          <w:b w:val="false"/>
          <w:bCs w:val="false"/>
          <w:sz w:val="24"/>
          <w:szCs w:val="24"/>
        </w:rPr>
        <w:t>vencedora do item 02, com percentual de desconto de 66,50%, item 05 com valor de 37%, com valor total de R$: 800.000,00 (oitocentos mil reais. Totalizando o valor de R$: 1.600.000,00 (Hum milhão e seiscentos mil reais)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30 de outubr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06/2024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 xml:space="preserve">SISTEMA DE REGISTRO DE PREÇOS PARA CONTRATAÇÃO DE EMPRESAS PARA AQUISIÇÕES DE PEÇAS E SERVIÇOS AUTOMOTIVOS ORIGINAIS/GENUINAS PARA VEÍCULOS DAS CATEGORIAS LEVES, MÉDIOS E PESADOS, COM MAIOR PERCENTUAL DE DESCONTO SOBRE A TABELA DE PREÇOS DO SISTEMA </w:t>
      </w:r>
      <w:r>
        <w:rPr>
          <w:rFonts w:cs="Arial"/>
          <w:b/>
          <w:bCs/>
          <w:color w:val="000000"/>
          <w:sz w:val="24"/>
          <w:szCs w:val="24"/>
        </w:rPr>
        <w:t xml:space="preserve">AUDATEX, CILIA, ORION OU OUTRA SIMILIAR </w:t>
      </w:r>
      <w:r>
        <w:rPr>
          <w:rFonts w:cs="Arial"/>
          <w:b/>
          <w:bCs/>
          <w:color w:val="000000"/>
          <w:spacing w:val="-15"/>
          <w:sz w:val="24"/>
          <w:szCs w:val="24"/>
        </w:rPr>
        <w:t>DOS VEÍCULOS  QUE COMPÕEM O CONSÓRCIO PUBLICO INTERMUNICIPAL DE DESENVOLVIMENTO DO TERRITÓRIO NORDESTE  DO PARANÁ – CODENOP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>
          <w:b w:val="false"/>
          <w:b w:val="false"/>
          <w:bCs w:val="false"/>
        </w:rPr>
      </w:pPr>
      <w:r>
        <w:rPr/>
        <w:t>Expirado o prazo recursal, torna pública a homologação do procedimento licitatório em epígrafe e a adjudicação do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>
          <w:b/>
          <w:bCs/>
        </w:rPr>
        <w:t xml:space="preserve"> </w:t>
      </w:r>
      <w:r>
        <w:rPr>
          <w:rFonts w:eastAsia="SimSun" w:cs="Arial"/>
          <w:b/>
          <w:bCs/>
          <w:sz w:val="24"/>
          <w:szCs w:val="24"/>
        </w:rPr>
        <w:t xml:space="preserve">XARÁ COM. DE PEÇAS PARA CAMINHÕES LTDA, </w:t>
      </w:r>
      <w:r>
        <w:rPr>
          <w:rFonts w:eastAsia="SimSun" w:cs="Arial"/>
          <w:b w:val="false"/>
          <w:bCs w:val="false"/>
          <w:sz w:val="24"/>
          <w:szCs w:val="24"/>
        </w:rPr>
        <w:t>vencedora dos itens nº 01, com percentual de desconto de 33%, item 03 com desconto de 71,30% e item 04 com desconto de 33% totalizando o valor de R$: 800.000,00 (oitocentos mil reais), e</w:t>
      </w:r>
      <w:r>
        <w:rPr>
          <w:rFonts w:eastAsia="SimSun" w:cs="Arial"/>
          <w:b/>
          <w:bCs/>
          <w:sz w:val="24"/>
          <w:szCs w:val="24"/>
        </w:rPr>
        <w:t xml:space="preserve"> TRATORLON PEÇAS E SERVIÇOS LTDA, </w:t>
      </w:r>
      <w:r>
        <w:rPr>
          <w:rFonts w:eastAsia="SimSun" w:cs="Arial"/>
          <w:b w:val="false"/>
          <w:bCs w:val="false"/>
          <w:sz w:val="24"/>
          <w:szCs w:val="24"/>
        </w:rPr>
        <w:t>vencedora do item 02, com percentual de desconto de 66,50%, item 05 com valor de 37%, com valor total de R$: 800.000,00 (oitocentos mil reais. Totalizando o valor de R$: 1.600.000,00 (Hum milhão e seiscentos mil reais)</w:t>
      </w:r>
      <w:r>
        <w:rPr>
          <w:b w:val="false"/>
          <w:bCs w:val="false"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30 de outubr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both"/>
        <w:rPr>
          <w:rFonts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/>
          <w:b/>
          <w:bCs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compras.com/Home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usuario</cp:lastModifiedBy>
  <cp:lastPrinted>2024-10-31T11:09:00Z</cp:lastPrinted>
  <dcterms:modified xsi:type="dcterms:W3CDTF">2025-05-23T14:31:04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0198A63645379F3B8F9847EC14EB</vt:lpwstr>
  </property>
  <property fmtid="{D5CDD505-2E9C-101B-9397-08002B2CF9AE}" pid="3" name="KSOProductBuildVer">
    <vt:lpwstr>1046-12.2.0.21179</vt:lpwstr>
  </property>
</Properties>
</file>